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OZPIS MĚSÍČNÍCH PLATEB 2024-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TBY ZA STRAVNÉ, ŠKOLNÉ A KROUŽKY SE STRHÁVAJÍ INKASEM dopře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RPŠ se platí pouze V HOTOVOS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RAVNÉ – 53,- CELODENNÍ / 43,- POLODEN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vné se hradí vždy dopředu na celý měsíc. V případě, kdy je stravné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řádně omluveno</w:t>
      </w:r>
      <w:r>
        <w:rPr>
          <w:rFonts w:cs="Calibri" w:ascii="Calibri" w:hAnsi="Calibri"/>
          <w:sz w:val="24"/>
          <w:szCs w:val="24"/>
        </w:rPr>
        <w:t>, se přeplatky automaticky převádějí na měsíc následující. Dětem, které ukončí docházku v MŠ, se případné přeplatky vrací zpět na úče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ŠKOLNÉ - 1200,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né se strhává každý měsíc společně se stravným. Tato částka se po celý školní rok nemění a je nevratná. I když dítě nebude celý měsíc chodit do školky, platí se školné. Předškolní děti jsou osvobozeny od platby školnéh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PŠ – 1000,-/pololet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ba SPRŠ se platí 2x za školní rok. Od září platba 1000,- na první pololetí a od února platba 1000,- na druhé pololetí. Platba pouze v hotovosti, v bočním vchodu do školní jídel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OUŽKY – KERAMIKA, PŘEDŠKOLÁCI, VÝTVAR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ba za kroužky se strhává společně se stravným a školným. Pokud hodina kroužku odpadne, cena se v následujícím měsíci sníží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ěsíční platba keramika - 400,- (4x100,-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ěsíční platba předškoláci - 400,- (4x100,-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ěsíční platba výtvarka - 400,- (4x100,-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UZIKOFILETIKA – 350,-/pololet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ba se hradí 2x za školní rok. Platba 350,- na první pololetí se strhává říjnu a v únoru 350,- na druhé pololetí. Platba proběhne společně s inkasem stravného a školného. Pokud dítě kroužek neodchodí, přeplatky budou vráce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2"/>
        <w:szCs w:val="12"/>
        <w:u w:val="single"/>
      </w:rPr>
      <w:t>Zřizovatel:</w:t>
    </w:r>
    <w:r>
      <w:rPr>
        <w:rFonts w:cs="Arial" w:ascii="Arial" w:hAnsi="Arial"/>
        <w:sz w:val="12"/>
        <w:szCs w:val="12"/>
        <w:u w:val="single"/>
      </w:rPr>
      <w:t xml:space="preserve"> Městská část Praha-Lochkov, sídlo: Úřad MČ v Praze-Lochkově, Za Ovčínem 1,154 00 Praha - Lochkov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  <w:u w:val="single"/>
      </w:rPr>
      <w:t>tel, fax: 2578 11858; 2579 12 341;IČO:241458</w:t>
    </w:r>
  </w:p>
  <w:p>
    <w:pPr>
      <w:pStyle w:val="Footer"/>
      <w:rPr>
        <w:rFonts w:ascii="Arial" w:hAnsi="Arial" w:cs="Arial"/>
        <w:sz w:val="12"/>
        <w:szCs w:val="12"/>
        <w:u w:val="single"/>
      </w:rPr>
    </w:pPr>
    <w:r>
      <w:rPr>
        <w:rFonts w:cs="Arial" w:ascii="Arial" w:hAnsi="Arial"/>
        <w:sz w:val="12"/>
        <w:szCs w:val="1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645</wp:posOffset>
          </wp:positionH>
          <wp:positionV relativeFrom="paragraph">
            <wp:posOffset>-245110</wp:posOffset>
          </wp:positionV>
          <wp:extent cx="1228090" cy="1228090"/>
          <wp:effectExtent l="0" t="0" r="0" b="0"/>
          <wp:wrapNone/>
          <wp:docPr id="1" name="logodr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r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</w:rPr>
      <w:t>Mateřská škola Praha – Lochkov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154 00 Praha - Lochkov, Za Ovčínem 1; ředitelna tel.: 2579 11 126; jídelna tel. 2579 12 342, IČO: 71 00 82 9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16" w:right="1" w:hanging="0"/>
      <w:jc w:val="center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8:00Z</dcterms:created>
  <dc:creator>ZRIS</dc:creator>
  <dc:description/>
  <cp:keywords/>
  <dc:language>en-US</dc:language>
  <cp:lastModifiedBy>Eva Filipová</cp:lastModifiedBy>
  <cp:lastPrinted>2024-08-28T09:13:00Z</cp:lastPrinted>
  <dcterms:modified xsi:type="dcterms:W3CDTF">2024-08-28T07:13:00Z</dcterms:modified>
  <cp:revision>3</cp:revision>
  <dc:subject/>
  <dc:title>___</dc:title>
</cp:coreProperties>
</file>